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30.03.2017года</w:t>
        <w:tab/>
        <w:tab/>
        <w:tab/>
        <w:tab/>
        <w:tab/>
        <w:tab/>
        <w:tab/>
        <w:t xml:space="preserve">                                    №126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оложения об установлении льготной арендной платы и ее размеров в отношении объектов культурного наследия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14</w:t>
        </w:r>
      </w:hyperlink>
      <w:r>
        <w:rPr>
          <w:sz w:val="28"/>
          <w:szCs w:val="28"/>
          <w:lang w:val="ru-RU"/>
        </w:rPr>
        <w:t xml:space="preserve"> Федерального закона от 25.06.2002 №73-ФЗ «Об объектах культурного наследия (памятниках истории и культуры) народов Российской Федерации», постановляю: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б установлении льготной арендной платы и ее размеров в отношении объектов культурного наследия, находящихся в муниципальной собственности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  <w:lang w:val="ru-RU"/>
        </w:rPr>
        <w:t>2. Контроль за выполнением настоящего постановления возложить на постоянные комиссии Совета по вопросам агропромышленного комплекса, строительства, промышленности и жилищно-коммунального хозяйства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  <w:lang w:val="ru-RU"/>
        </w:rPr>
        <w:t>3. Опубликовать настоящее постановление на официальном сайте Совета Григорьевского сельского поселения Северского района (http://grigorevskaia.krasnodar.ru/) в сети «Интернет»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5" w:leader="none"/>
        </w:tabs>
        <w:suppressAutoHyphens w:val="true"/>
        <w:spacing w:lineRule="auto" w:line="22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5" w:leader="none"/>
        </w:tabs>
        <w:suppressAutoHyphens w:val="true"/>
        <w:spacing w:lineRule="auto" w:line="22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ригорь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верского района                                                                С.В.Ливенцев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Григорьевского сельского поселения Север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sz w:val="28"/>
          <w:szCs w:val="28"/>
          <w:lang w:val="ru-RU"/>
        </w:rPr>
        <w:t>от «___» _________ 2017 г. № 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/>
        </w:rPr>
      </w:pPr>
      <w:bookmarkStart w:id="2" w:name="Par32"/>
      <w:bookmarkEnd w:id="2"/>
      <w:r>
        <w:rPr>
          <w:b/>
          <w:bCs/>
          <w:sz w:val="28"/>
          <w:szCs w:val="28"/>
          <w:lang w:val="ru-RU"/>
        </w:rPr>
        <w:t xml:space="preserve">Положение об установлении льготной арендной платы и ее размеров в отношении объектов культурного наследия, находящихся в муниципальной собственно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b/>
          <w:b/>
          <w:bCs/>
          <w:color w:val="2D2D2D"/>
          <w:spacing w:val="2"/>
          <w:sz w:val="28"/>
          <w:szCs w:val="28"/>
          <w:lang w:val="ru-RU"/>
        </w:rPr>
      </w:pPr>
      <w:r>
        <w:rPr>
          <w:b/>
          <w:bCs/>
          <w:color w:val="2D2D2D"/>
          <w:spacing w:val="2"/>
          <w:sz w:val="28"/>
          <w:szCs w:val="28"/>
          <w:lang w:val="ru-RU"/>
        </w:rPr>
      </w:r>
      <w:bookmarkStart w:id="3" w:name="Par35"/>
      <w:bookmarkStart w:id="4" w:name="Par35"/>
      <w:bookmarkEnd w:id="4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Настоящее Положение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14</w:t>
        </w:r>
      </w:hyperlink>
      <w:r>
        <w:rPr>
          <w:sz w:val="28"/>
          <w:szCs w:val="28"/>
          <w:lang w:val="ru-RU"/>
        </w:rPr>
        <w:t xml:space="preserve"> Федерального закона от 25.06.2002 №73-ФЗ «Об объектах культурного наследия (памятниках истории и культуры) народов Российской Федерации» (далее – Федеральный закон №73-ФЗ) регулирует отношения, связанные с установлением льготной арендной платы и ее размеров, для физических или юридических лиц, владеющих  на праве аренды находящимися в муниципальной собственности объектами культурного наследия, вложивших свои средства в работы по их сохранению, предусмотр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ями 40</w:t>
        </w:r>
      </w:hyperlink>
      <w:r>
        <w:rPr>
          <w:sz w:val="28"/>
          <w:szCs w:val="28"/>
          <w:lang w:val="ru-RU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5</w:t>
        </w:r>
      </w:hyperlink>
      <w:r>
        <w:rPr>
          <w:sz w:val="28"/>
          <w:szCs w:val="28"/>
          <w:lang w:val="ru-RU"/>
        </w:rPr>
        <w:t xml:space="preserve"> Федерального закона №73-ФЗ, и обеспечивших выполнение этих работ в соответствии с Федеральным законом №73-ФЗ.</w:t>
      </w:r>
      <w:r>
        <w:rPr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ями 40</w:t>
        </w:r>
      </w:hyperlink>
      <w:r>
        <w:rPr>
          <w:sz w:val="28"/>
          <w:szCs w:val="28"/>
          <w:lang w:val="ru-RU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5</w:t>
        </w:r>
      </w:hyperlink>
      <w:r>
        <w:rPr>
          <w:sz w:val="28"/>
          <w:szCs w:val="28"/>
          <w:lang w:val="ru-RU"/>
        </w:rPr>
        <w:t xml:space="preserve"> Федерального закона №73-ФЗ, и обеспечение их выполнения в соответствии с Федеральным законом №73-Ф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bookmarkStart w:id="5" w:name="Par14"/>
      <w:bookmarkEnd w:id="5"/>
      <w:r>
        <w:rPr>
          <w:sz w:val="28"/>
          <w:szCs w:val="28"/>
          <w:lang w:val="ru-RU"/>
        </w:rPr>
        <w:t xml:space="preserve">3. Льготная арендная плата не устанавливается в следующих случаях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Calibri"/>
          <w:sz w:val="28"/>
          <w:szCs w:val="28"/>
          <w:lang w:val="ru-RU"/>
        </w:rPr>
        <w:t xml:space="preserve">отсутствие у арендатора права на установление льготной арендной плат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- непредставлени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  <w:lang w:val="ru-RU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48"</w:instrText>
      </w:r>
      <w:r>
        <w:rPr>
          <w:rStyle w:val="InternetLink"/>
          <w:sz w:val="28"/>
          <w:u w:val="none"/>
          <w:szCs w:val="28"/>
          <w:rFonts w:cs="Calibri"/>
          <w:color w:val="000000"/>
          <w:lang w:val="ru-RU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  <w:lang w:val="ru-RU"/>
        </w:rPr>
        <w:t>пункте 5</w:t>
      </w:r>
      <w:r>
        <w:rPr>
          <w:rStyle w:val="InternetLink"/>
          <w:sz w:val="28"/>
          <w:u w:val="none"/>
          <w:szCs w:val="28"/>
          <w:rFonts w:cs="Calibri"/>
          <w:color w:val="000000"/>
          <w:lang w:val="ru-RU"/>
        </w:rPr>
        <w:fldChar w:fldCharType="end"/>
      </w:r>
      <w:r>
        <w:rPr>
          <w:rFonts w:cs="Calibri"/>
          <w:sz w:val="28"/>
          <w:szCs w:val="28"/>
          <w:lang w:val="ru-RU"/>
        </w:rPr>
        <w:t xml:space="preserve"> настоящего Положения, обязанность по представлению которых возложена на арендат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- представление документов, не соответствующих требованиям законодательств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у арендатора задолженности по уплате в доход местного бюджета платежей, предусмотренных договором аренды соответствующего объекта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работ по сохранению объекта культурного наследия является следствием несоблюдения арендатором охран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 Для установления льготной арендной платы и её размера арендаторы объектов культурного наследия направляют заявление в администрацию Григорьевского сельского поселения Северского района об установлении льготной арендной платы с указанием суммы произведённых затрат на работы по сохранению объекта культурного наследия.</w:t>
      </w:r>
    </w:p>
    <w:p>
      <w:pPr>
        <w:pStyle w:val="Normal"/>
        <w:suppressAutoHyphens w:val="true"/>
        <w:autoSpaceDE w:val="false"/>
        <w:ind w:left="5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копии документов, удостоверяющих личность арендатора - физического лица, или выписка из единого государственного реестра юридических лиц - для юридических ли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ешение на проведение работ по сохранению объектов культурного наследия, выданное соответствующим органом охраны объектов культурного наследия в соответствии со статьей 45 Федерального закона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дание на проведение работ по сохранению объектов культурного наследия, выданное соответствующим органом охраны объектов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лицензии физических и (или) юридических лиц, осуществлявших работы по сохранению объекта культурного наследия, на деятельность по реставрации объектов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окумент о согласовании проектной документации с соответствующим органом охраны объектов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тчет о выполнении работ по сохранению объекта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акт о приёмке работ по сохранению объекта культурного наследия, подписанный соответствующим органом охраны объектов культурн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первичные документы об оплате работ по сохранению объектов культурного наследия с подтверждающей отметкой банк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 Документы, предусмотре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4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дпунктах 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8 пункта 4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Положения, предоставляются арендатором самостояте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дпунктах 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4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5, 6, 7 пункта 4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Положения, запрашиваются администрацией Григорьевского сельского поселения Северского района  в уполномоченном органе в порядке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 желанию арендатора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дпунктах 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4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5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5, 6, 7 пункта 4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Положения, могут представляться им самостояте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 Администрация Григорьевского сельского поселения Северского района в течение 30 дней со дня поступления заявления рассматривает прилагаемые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4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е 4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Положения, и принимает решение об установлении льготной арендной платы или об отказе в ее установлении с указанием основания, предусмотре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Makarenko%5CDesktop%5C%D0%9C%D0%BE%D0%B8%20%D0%B4%D0%BE%D0%BA%D1%83%D0%BC%D0%B5%D0%BD%D1%82%D1%8B%20%D0%A0%D0%BE%D0%BC%D0%B5%D0%BD%D1%81%D0%BA%D0%B0%D1%8F%5C2015%20%D0%A0%D0%BE%D0%BC%D0%B5%D0%BD%D1%81%D0%BA%D0%B0%D1%8F%5C%D0%9D%D0%9F%D0%90,%20%D0%BF%D1%80%D0%B5%D0%B4%D0%BF%D1%80.,%20%D0%BA%D0%BE%D1%80%D1%80%D1%83%D0%BF.-%D0%B8%D0%BD%D1%84.%D0%BF%D0%B8%D1%81%D1%8C%D0%BC%D0%B0%20%D0%B8%20%D0%BF%D1%80%5C%D0%98%D0%BD%D1%84%D0%BE%D1%80%D0%BC%D0%B0%D1%86%20%D0%B1%D1%8E%D0%BB%D0%BB%D0%B5%D1%82%D0%B5%D0%BD%D1%8C%20%D0%BF%D0%BE%20%20%D1%81%D0%B5%D0%BC%D0%B8%D0%BD%D0%B0%D1%80%D1%83%2021.10.2016.doc" \l "Par6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е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Положения, и письменно уведомляет о принятом решении арендат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. Со дня принятия решения об установлении льготной арендной платы администрация Григорьевского сельского поселения Северского района в течение 14 дней оформляет в установленном законодательством Российской Федерации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Годовой размер льготной арендной платы определяется по следующей формуле: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АП = АП x 0,3,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 - годовой размер арендной платы в соответствии с договором аренды (руб./год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 3 - коэффициент расчета размера льготной арендн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16"/>
          <w:szCs w:val="16"/>
          <w:lang w:val="ru-RU" w:eastAsia="en-US"/>
        </w:rPr>
        <w:drawing>
          <wp:inline distT="0" distB="0" distL="0" distR="0">
            <wp:extent cx="1247775" cy="361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 - сумма расходов арендатора (рублей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 - годовой размер арендной платы в соответствии с договором аренды (руб./год)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АП - годовой размер льготной арендной платы (руб./год).</w:t>
      </w:r>
    </w:p>
    <w:p>
      <w:pPr>
        <w:pStyle w:val="Normal"/>
        <w:suppressAutoHyphens w:val="true"/>
        <w:autoSpaceDE w:val="false"/>
        <w:ind w:firstLine="70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23DB89A36B46336A458954D571EFD8A0B143445E8DB31DD2598932ED39ABC36560DB2C71BCD454P231K" TargetMode="External"/><Relationship Id="rId4" Type="http://schemas.openxmlformats.org/officeDocument/2006/relationships/hyperlink" Target="consultantplus://offline/ref=7123DB89A36B46336A458954D571EFD8A0B143445E8DB31DD2598932ED39ABC36560DB2C71BCD454P231K" TargetMode="External"/><Relationship Id="rId5" Type="http://schemas.openxmlformats.org/officeDocument/2006/relationships/hyperlink" Target="consultantplus://offline/ref=1766EABEE5D90B25C7CF6FEAE79B08BE984FE830CBDC8FD93674F3D4CEDB0587936846828EBDB5D2n0B4H" TargetMode="External"/><Relationship Id="rId6" Type="http://schemas.openxmlformats.org/officeDocument/2006/relationships/hyperlink" Target="consultantplus://offline/ref=1766EABEE5D90B25C7CF6FEAE79B08BE984FE830CBDC8FD93674F3D4CEDB0587936846828EBDB5D1n0B7H" TargetMode="External"/><Relationship Id="rId7" Type="http://schemas.openxmlformats.org/officeDocument/2006/relationships/hyperlink" Target="consultantplus://offline/ref=1766EABEE5D90B25C7CF6FEAE79B08BE984FE830CBDC8FD93674F3D4CEDB0587936846828EBDB5D2n0B4H" TargetMode="External"/><Relationship Id="rId8" Type="http://schemas.openxmlformats.org/officeDocument/2006/relationships/hyperlink" Target="consultantplus://offline/ref=1766EABEE5D90B25C7CF6FEAE79B08BE984FE830CBDC8FD93674F3D4CEDB0587936846828EBDB5D1n0B7H" TargetMode="External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7:00Z</dcterms:created>
  <dc:creator>Makarenko</dc:creator>
  <dc:description/>
  <cp:keywords/>
  <dc:language>en-US</dc:language>
  <cp:lastModifiedBy>SamLab.ws</cp:lastModifiedBy>
  <dcterms:modified xsi:type="dcterms:W3CDTF">2017-04-04T07:08:00Z</dcterms:modified>
  <cp:revision>3</cp:revision>
  <dc:subject/>
  <dc:title/>
</cp:coreProperties>
</file>